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V................................ dňa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Obec Dačov Lom</w:t>
      </w:r>
      <w:r>
        <w:rPr>
          <w:sz w:val="24"/>
        </w:rPr>
        <w:t xml:space="preserve">    </w:t>
        <w:tab/>
        <w:t xml:space="preserve"> </w:t>
        <w:tab/>
        <w:tab/>
        <w:tab/>
        <w:tab/>
        <w:tab/>
        <w:tab/>
      </w:r>
      <w:r>
        <w:rPr>
          <w:b/>
          <w:bCs/>
          <w:sz w:val="24"/>
        </w:rPr>
        <w:t xml:space="preserve">                                             starosta ob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</w:rPr>
        <w:t>991 35 Dačov Lo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Žiadosť o stavebné povolenie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 vyhlášky MŽP SR č. 453/2000 Z.z., ktorou 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vykonávajú niektoré ustanovenia stavebného záko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. Meno, priezvisko, (názov) stavebníka. 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Adresa (sídlo) stavebníka ................ 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. Druh, účel, miesto stavby: 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Predpokladaný termín dokončenia stavby 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Pri dočasnej stavby doba jej trvania 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II. Parcelné čísla a druhy (kultúry) stavebného pozemku podľa katastra nehnuteľností, na ktorých má byť stavba uskutočnená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..katastrálne územie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Parcelné čísla susedných pozemkov  a susedných stavieb 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druh (kultúra) .................................................................katastrálne územie 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Parcelné čísla ostatných pozemkov, ktoré sa majú použiť ako stavenisko (napr. časť verejného pries-transtva)  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>druh (kultúra) .................................................................katastrálne územie 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K stavebnému pozemku (prípadne k existujúcej stavbe) má stavebník podľa katastra nehnuteľností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vlastnícke právo 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- iné právo (uviesť aké) 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IV. Projektovú dokumentáciu stavby vypracoval:</w:t>
      </w:r>
    </w:p>
    <w:p>
      <w:pPr>
        <w:pStyle w:val="Normal"/>
        <w:spacing w:before="8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(uvedie sa meno, priezvisko, resp. názov, adresa, resp. sídlo projektanta)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V. Spôsob uskutočnenia stavby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vojpomocou......................................., odborné vedenie uskutočňovania stavby bude vykonávať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 xml:space="preserve"> </w:t>
      </w:r>
      <w:r>
        <w:rPr/>
        <w:t>/meno, priezvisko a adresa osoby, oprávnenej na výkon činnosti stavebného dozoru, resp. kvalifikovanej osoby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rostredníctvom zhotoviteľa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/>
      </w:pPr>
      <w:r>
        <w:rPr/>
        <w:t>/názov a sídlo právnickej alebo fyzickej osoby oprávnenej na vykonávanie stavebných prác podľa osobitných predpisov a vedenie uskutočňovania stavby vykonáva stavbyvedúci/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 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. Zoznam a adresy účastníkov stavebného konania, ktorí sú stavebníkovi známi :</w:t>
      </w:r>
    </w:p>
    <w:p>
      <w:pPr>
        <w:pStyle w:val="Normal"/>
        <w:spacing w:before="80" w:after="0"/>
        <w:jc w:val="both"/>
        <w:rPr/>
      </w:pPr>
      <w:r>
        <w:rPr/>
        <w:t>(ak ide o líniovú stavbu a stavbu mimoriadne rozsiahlu, s veľkým počtom účastníkov stavebného konania, zoznam a adresy  účastníkov neuvádza)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 xml:space="preserve">                     ...................................................................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  <w:tab/>
        <w:t xml:space="preserve">         Meno a funkcia osoby oprávnenej zastupovať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právnickú osobu (pečiatka, pod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Pri fyzických osobách podpis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všetkých žiad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Pr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oklady, ktorými stavebník preukazuje, že je vlastníkom pozemku alebo stavby alebo že má k pozemku či stavbe iné právo, ktoré ho oprávňuje zriadiť na pozemku požadovanú stavbu alebo vykonať zmenu stavby, alebo udržiavacie práce na 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Projektová dokumentácia stavby (projekt stavby) vypracovaná oprávnenou osobou v troch vyhotoveniach</w:t>
      </w:r>
      <w:r>
        <w:rPr>
          <w:rFonts w:eastAsia="Times New Roman" w:cs="Times New Roman"/>
          <w:sz w:val="24"/>
        </w:rPr>
        <w:t>;</w:t>
      </w:r>
      <w:r>
        <w:rPr>
          <w:sz w:val="24"/>
        </w:rPr>
        <w:t xml:space="preserve"> ak ide o stavby podľa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5, ods. 6, písm. a) stavebného zákona, postačí dokumentácia vypracovaná osobou s príslušným odborným vzdela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Rozhodnutia, stanoviská, vyjadrenia, súhlasy, posúdenia alebo iné opatrenia dotknutých orgánov štátnej správy a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Doklady o rokovaniach s účastníkmi stavebného konania, ak sa konali pred podaním žia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Kópia všeobecne záväzného nariadenia o schválení územného plánu zóny, ak sa územné rozhodnutie nevyžad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Ak ide o stavbu uskutočňovanú svojpomocou, vyhlásenie stavebného dozoru alebo kvalifikovanej osoby, že bude zabezpečovať odborné vedenie uskutočňovania stav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5:00Z</dcterms:created>
  <dc:creator>Anonymous</dc:creator>
  <dc:description/>
  <cp:keywords/>
  <dc:language>en-US</dc:language>
  <cp:lastModifiedBy>gregus</cp:lastModifiedBy>
  <cp:lastPrinted>2013-10-18T07:55:00Z</cp:lastPrinted>
  <dcterms:modified xsi:type="dcterms:W3CDTF">2015-01-28T12:35:00Z</dcterms:modified>
  <cp:revision>2</cp:revision>
  <dc:subject/>
  <dc:title>..............................................................................................................................................................</dc:title>
</cp:coreProperties>
</file>